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– Apbedīšanas pakalpojumu sniegšana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3/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7.11.2013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07.11.2013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bedīšanas pakalpojumu sniegšana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2 (divi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SIA „Labiekārtošana-D”, reģ. Nr.4150300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26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765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 SIA „Rant-ANP”, reģ.Nr. 41503059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07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485,19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Rant-ANP”, reģ.Nr. 41503059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07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485,19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3.gada 21.nov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User</dc:creator>
  <dc:description/>
  <cp:keywords/>
  <dc:language>en-US</dc:language>
  <cp:lastModifiedBy>User</cp:lastModifiedBy>
  <dcterms:modified xsi:type="dcterms:W3CDTF">2013-11-21T10:44:00Z</dcterms:modified>
  <cp:revision>4</cp:revision>
  <dc:subject/>
  <dc:title>Paziņojums par lēmumu</dc:title>
</cp:coreProperties>
</file>